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全区人大代表工作先进集体、先进个人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黑体_GBK"/>
          <w:kern w:val="0"/>
          <w:sz w:val="24"/>
        </w:rPr>
      </w:pPr>
      <w:r>
        <w:rPr>
          <w:rFonts w:eastAsia="方正黑体_GBK"/>
          <w:kern w:val="0"/>
          <w:sz w:val="24"/>
          <w:szCs w:val="32"/>
        </w:rPr>
        <w:t>一</w:t>
      </w:r>
      <w:r>
        <w:rPr>
          <w:rFonts w:ascii="黑体" w:hAnsi="黑体" w:cs="黑体" w:eastAsia="方正黑体_GBK"/>
          <w:kern w:val="0"/>
          <w:sz w:val="24"/>
          <w:szCs w:val="32"/>
        </w:rPr>
        <w:t>、</w:t>
      </w:r>
      <w:r>
        <w:rPr>
          <w:rFonts w:eastAsia="方正黑体_GBK"/>
          <w:kern w:val="0"/>
          <w:sz w:val="24"/>
          <w:szCs w:val="32"/>
        </w:rPr>
        <w:t>2023</w:t>
      </w:r>
      <w:r>
        <w:rPr>
          <w:rFonts w:eastAsia="方正黑体_GBK"/>
          <w:kern w:val="0"/>
          <w:sz w:val="24"/>
          <w:szCs w:val="32"/>
        </w:rPr>
        <w:t>年</w:t>
      </w:r>
      <w:r>
        <w:rPr>
          <w:rFonts w:ascii="黑体" w:hAnsi="黑体" w:cs="黑体" w:eastAsia="方正黑体_GBK"/>
          <w:kern w:val="0"/>
          <w:sz w:val="24"/>
          <w:szCs w:val="32"/>
        </w:rPr>
        <w:t xml:space="preserve">度全区人大代表工作先进集体推荐对象汇总表 </w:t>
      </w:r>
      <w:r>
        <w:rPr>
          <w:rFonts w:ascii="黑体" w:hAnsi="黑体" w:cs="黑体" w:eastAsia="方正黑体_GBK"/>
          <w:kern w:val="0"/>
          <w:sz w:val="24"/>
          <w:szCs w:val="28"/>
        </w:rPr>
        <w:t xml:space="preserve"> </w:t>
      </w:r>
      <w:r>
        <w:rPr>
          <w:rFonts w:eastAsia="方正黑体_GBK"/>
          <w:kern w:val="0"/>
          <w:sz w:val="24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44"/>
        <w:gridCol w:w="852"/>
        <w:gridCol w:w="956"/>
        <w:gridCol w:w="2725"/>
        <w:gridCol w:w="1705"/>
        <w:gridCol w:w="2287"/>
        <w:gridCol w:w="133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来宾市人大民族外事华侨宗教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正处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邱丽，来宾市人大民族外事华侨宗教委员会主任委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57782597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来宾市人大常委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人大代表履职相关机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共来宾市兴宾区委员会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梁修田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，兴宾区委常委、办公室主任，区直机关工委书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35178239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共来宾市兴宾区委员会办公室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象州县人大常委会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李炳生，象州县人大常委会办公室主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8878269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象州县人大常委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金秀瑶族自治县人大常委会选举联络与教科文卫工作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科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梁柏成，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eastAsia="zh-CN"/>
              </w:rPr>
              <w:t>金秀瑶族自治县人大常委会选举联络与教科文卫工作委员会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86772666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瑶族自治县人大常委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来宾市委员会来宾市人民政府督查和绩效管理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处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志斌，市委副秘书长、办公室副主任（分管日常工作、正处长级）、市督效办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97895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来宾市委员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人民政府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华东，武宣县人民政府办公室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782278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人民政府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人姓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集体所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象州县象州镇古才片区人大代表联络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赵月红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象州县象州镇人大主席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77760798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象州县象州镇人大代表履职活动中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大代表履职平台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武宣镇人大代表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履职活动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景伙，武宣镇人大主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78259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武宣镇人大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席团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eastAsia="仿宋_GB2312"/>
                <w:kern w:val="0"/>
                <w:sz w:val="28"/>
                <w:szCs w:val="28"/>
              </w:rPr>
              <w:t>思练镇人大代表履职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莫崇海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思练镇人大主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772-5772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eastAsia="仿宋_GB2312"/>
                <w:kern w:val="0"/>
                <w:sz w:val="28"/>
                <w:szCs w:val="28"/>
              </w:rPr>
              <w:t>思练镇人大</w:t>
            </w:r>
            <w:r>
              <w:rPr>
                <w:rFonts w:eastAsia="仿宋_GB2312"/>
                <w:kern w:val="0"/>
                <w:sz w:val="28"/>
                <w:szCs w:val="28"/>
              </w:rPr>
              <w:t>主席团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涉侨工作人大代表联络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礼凤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合山市岭南镇公共文化服务中心工作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973516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人大常委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来宾市兴宾区城北街道政和人大代表联络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谢素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兴宾区城北街道人大工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99783696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来宾市兴宾区城北街道人大工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0" w:after="15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全区人大代表工作先进个人推荐对象汇总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023"/>
        <w:gridCol w:w="682"/>
        <w:gridCol w:w="654"/>
        <w:gridCol w:w="1054"/>
        <w:gridCol w:w="1175"/>
        <w:gridCol w:w="937"/>
        <w:gridCol w:w="2785"/>
        <w:gridCol w:w="2390"/>
        <w:gridCol w:w="1750"/>
        <w:gridCol w:w="1201"/>
      </w:tblGrid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镇波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6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处</w:t>
            </w:r>
            <w:r>
              <w:rPr>
                <w:rFonts w:eastAsia="仿宋_GB2312"/>
                <w:kern w:val="0"/>
                <w:sz w:val="28"/>
                <w:szCs w:val="28"/>
              </w:rPr>
              <w:t>级正职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2419660722001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来宾市人大监察和法制委员会主任委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78206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人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靖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2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2619820701181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小平阳镇人大主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578221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、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9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佩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7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251987061845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罗秀镇人大主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78256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、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兰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0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31199002063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城关镇人大主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78297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、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丽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22301972102655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来宾市金秀瑶</w:t>
            </w:r>
            <w:r>
              <w:rPr>
                <w:rFonts w:eastAsia="仿宋_GB2312"/>
                <w:sz w:val="28"/>
                <w:szCs w:val="28"/>
              </w:rPr>
              <w:t>族自治县</w:t>
            </w:r>
            <w:r>
              <w:rPr>
                <w:rFonts w:eastAsia="仿宋_GB2312"/>
                <w:sz w:val="28"/>
                <w:szCs w:val="28"/>
              </w:rPr>
              <w:t>自桐木中学副校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6857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国、自治区、县</w:t>
            </w:r>
            <w:r>
              <w:rPr>
                <w:rFonts w:eastAsia="仿宋_GB2312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1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子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70219821006512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信成农业开发有限公司执行董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78256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治区、市、县</w:t>
            </w:r>
            <w:r>
              <w:rPr>
                <w:rFonts w:eastAsia="仿宋_GB2312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0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241980021200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人大机关事务服务中心干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7690635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人大代表履职相关机构工作人员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8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研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1051978112600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兴宾区人大常委会办公室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9709977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寿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4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处级副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251974122548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人大常委会党组副书记、副主任，三级调研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9723018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福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9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27021979121846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秀瑶族自治县人大常委会办公室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727510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9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011979031704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岭南镇人大主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7821732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昌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壮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1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科级正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2311971070620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人大常委会选联委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689555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Calibri" w:hAnsi="Calibri" w:eastAsia="楷体_GB2312" w:cs="Calibri"/>
      <w:b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楷体_GB2312" w:cs="Calibri"/>
      <w:b/>
      <w:kern w:val="2"/>
      <w:sz w:val="30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  <w:lang w:eastAsia="en-US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libri Light" w:hAnsi="Calibri Light" w:eastAsia="宋体" w:cs="Calibri Light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3">
    <w:name w:val="样式3"/>
    <w:basedOn w:val="Normal"/>
    <w:qFormat/>
    <w:pPr>
      <w:spacing w:lineRule="auto" w:line="7680"/>
    </w:pPr>
    <w:rPr>
      <w:rFonts w:ascii="Calibri" w:hAnsi="Calibri" w:eastAsia="CESI小标宋-GB2312;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9">
    <w:name w:val="无间隔"/>
    <w:basedOn w:val="Normal"/>
    <w:qFormat/>
    <w:pPr/>
    <w:rPr>
      <w:rFonts w:ascii="等线" w:hAnsi="等线" w:eastAsia="等线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42:00Z</dcterms:created>
  <dc:creator>Administrator</dc:creator>
  <dc:description/>
  <dc:language>en-US</dc:language>
  <cp:lastModifiedBy>雁</cp:lastModifiedBy>
  <cp:lastPrinted>2022-11-10T07:08:00Z</cp:lastPrinted>
  <dcterms:modified xsi:type="dcterms:W3CDTF">2023-12-26T08:42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