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来宾市推荐拟表彰对象名单及简要事迹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500" w:before="0" w:after="156"/>
        <w:jc w:val="left"/>
        <w:textAlignment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sz w:val="28"/>
          <w:szCs w:val="28"/>
        </w:rPr>
        <w:t>全区人大代表工作</w:t>
      </w:r>
      <w:r>
        <w:rPr>
          <w:rFonts w:ascii="Times New Roman" w:hAnsi="Times New Roman" w:cs="Times New Roman" w:eastAsia="黑体;SimHei"/>
          <w:sz w:val="28"/>
          <w:szCs w:val="28"/>
        </w:rPr>
        <w:t>先进</w:t>
      </w:r>
      <w:r>
        <w:rPr>
          <w:rFonts w:ascii="Times New Roman" w:hAnsi="Times New Roman" w:cs="Times New Roman" w:eastAsia="黑体;SimHei"/>
          <w:sz w:val="28"/>
          <w:szCs w:val="28"/>
        </w:rPr>
        <w:t>集体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0"/>
        <w:gridCol w:w="5954"/>
        <w:gridCol w:w="1019"/>
      </w:tblGrid>
      <w:tr>
        <w:trPr>
          <w:trHeight w:val="7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先进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简要事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备注</w:t>
            </w:r>
          </w:p>
        </w:tc>
      </w:tr>
      <w:tr>
        <w:trPr>
          <w:trHeight w:val="3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来宾市人大常委会办公室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召开全市代表履职平台建设和代表工作现场会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组织优秀代表到市外、区外学习，评选通报表扬</w:t>
            </w:r>
            <w:r>
              <w:rPr>
                <w:rFonts w:eastAsia="仿宋_GB2312;仿宋" w:ascii="仿宋_GB2312;仿宋" w:hAnsi="仿宋_GB2312;仿宋"/>
                <w:sz w:val="24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</w:rPr>
              <w:t>个代表活动优秀组织单位、优秀代表小组、优秀代表个人，选树</w:t>
            </w:r>
            <w:r>
              <w:rPr>
                <w:rFonts w:eastAsia="仿宋_GB2312;仿宋" w:ascii="仿宋_GB2312;仿宋" w:hAnsi="仿宋_GB2312;仿宋"/>
                <w:sz w:val="24"/>
              </w:rPr>
              <w:t>91</w:t>
            </w:r>
            <w:r>
              <w:rPr>
                <w:rFonts w:ascii="仿宋_GB2312;仿宋" w:hAnsi="仿宋_GB2312;仿宋" w:eastAsia="仿宋_GB2312;仿宋"/>
                <w:sz w:val="24"/>
              </w:rPr>
              <w:t>名先进代表履职典型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代表建议办理先进单位。</w:t>
            </w:r>
            <w:r>
              <w:rPr>
                <w:rFonts w:ascii="仿宋_GB2312;仿宋" w:hAnsi="仿宋_GB2312;仿宋" w:eastAsia="仿宋_GB2312;仿宋"/>
                <w:sz w:val="24"/>
              </w:rPr>
              <w:t>规范建成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县级“代表流动工作站”、</w:t>
            </w: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 w:eastAsia="仿宋_GB2312;仿宋"/>
                <w:sz w:val="24"/>
              </w:rPr>
              <w:t>个乡镇代表履职活动中心和</w:t>
            </w:r>
            <w:r>
              <w:rPr>
                <w:rFonts w:eastAsia="仿宋_GB2312;仿宋" w:ascii="仿宋_GB2312;仿宋" w:hAnsi="仿宋_GB2312;仿宋"/>
                <w:sz w:val="24"/>
              </w:rPr>
              <w:t>565</w:t>
            </w:r>
            <w:r>
              <w:rPr>
                <w:rFonts w:ascii="仿宋_GB2312;仿宋" w:hAnsi="仿宋_GB2312;仿宋" w:eastAsia="仿宋_GB2312;仿宋"/>
                <w:sz w:val="24"/>
              </w:rPr>
              <w:t>个代表联络站，组织进站履职的各级代表积极运用</w:t>
            </w:r>
            <w:r>
              <w:rPr>
                <w:rFonts w:eastAsia="仿宋_GB2312;仿宋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eastAsia="仿宋_GB2312;仿宋"/>
                <w:sz w:val="24"/>
              </w:rPr>
              <w:t>平台监督履职反映群众和代表的意见建议</w:t>
            </w:r>
            <w:r>
              <w:rPr>
                <w:rFonts w:eastAsia="仿宋_GB2312;仿宋"/>
                <w:sz w:val="24"/>
              </w:rPr>
              <w:t>，工作经验获全国人大常委会副委员长武维华等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位国家领导人和多位自治区领导肯定性批示，并入选《中国人大年鉴》（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），近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家中央、自治区主流媒体纷纷报道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人大代表履职相关机构</w:t>
            </w:r>
          </w:p>
        </w:tc>
      </w:tr>
      <w:tr>
        <w:trPr>
          <w:trHeight w:val="19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来宾市兴宾区人民政府办公室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来，来宾市兴宾区人民政府办公室始终密切同人大代表的联系，扎实推进代表议案高质量办理，成效显著。近三年来，该办坚持围绕议案办理抓督查，提高代表委员和社会满意度，通过深入调研、强化督查等方式，累计协助办理人大议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，办结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代表委员满意率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人大代表履职相关机构</w:t>
            </w:r>
          </w:p>
        </w:tc>
      </w:tr>
      <w:tr>
        <w:trPr>
          <w:trHeight w:val="2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象州县人大常委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象州县人大常委会勇于创新，推行“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  <w:t>3453”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代表履职平台管理办法和“十承诺履职清单”代表管理办法，规范了履职平台管理，切实提高代表履职能力。创新代表建议办理“双领双评”机制，提高代表建议办理成效。拓宽代表建议反映渠道，使用民生监督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  <w:t>APP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平台，收集办理闭会期间代表意见建议，促推民生事项得到解决。全县人大代表工作成绩突出，充满生机和活力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人大代表履职相关机构</w:t>
            </w:r>
          </w:p>
        </w:tc>
      </w:tr>
      <w:tr>
        <w:trPr>
          <w:trHeight w:val="8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先进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简要事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备注</w:t>
            </w:r>
          </w:p>
        </w:tc>
      </w:tr>
      <w:tr>
        <w:trPr>
          <w:trHeight w:val="29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武宣县人民代表大会常务委员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firstLine="48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获全区人大宣传工作二等奖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获三等奖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连均获得来宾市人大宣传工作一等奖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全市人大代表工作会议，武宣县提供了典型示范点并在会上作了经验发言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在全区人大代表“混合编组、多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级联动、履职为民”经验交流会上作书面交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人大代表履职相关机构</w:t>
            </w:r>
          </w:p>
        </w:tc>
      </w:tr>
      <w:tr>
        <w:trPr>
          <w:trHeight w:val="30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秀瑶族自治县人大常委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textAlignment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按标准建成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个乡镇代表履职活动中心和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6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个代表联络站，并高效组织开展“混合编组、多级联动、履职为民”主题活动；建立完善代表议案建议办理工作机制，推行“集中督办”、“办后跟踪”、采取“两督办”（集中督办、重点督办）机制，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来，共完成督办代表意见建议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件，答复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，满意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人大代表履职相关机构</w:t>
            </w:r>
          </w:p>
        </w:tc>
      </w:tr>
      <w:tr>
        <w:trPr>
          <w:trHeight w:val="3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来宾市兴宾区桥巩镇高槐村人大代表联络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争创星级人大代表联络站为目标，践行“助力乡村振兴，人大代表在行动”要求，创新“三个三”人大工作法，高标准完成阵地建设，在组织代表进站履职、意见建议办理跟踪监督、档案资料整理、主题活动开展、联系选民等方面表现突出，取得较好的工作成效。也多次作为人大代表工作示范站点举办现场会、观摩会，多次接受来自各级、各地区人大观摩团的考察学习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大代表履职平台</w:t>
            </w:r>
          </w:p>
        </w:tc>
      </w:tr>
      <w:tr>
        <w:trPr>
          <w:trHeight w:val="29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象州县寺村镇人大代表履职活动中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积极适应新时代人大工作的新形势、新要求，以人大民生监督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平台为依托，探索实践履职“云模式”，通过运行“三四五三”工作机制，开展“问计”“问需”“问症”“问效”主题活动，强化“宣传站”、“民意窗”、“连心桥”、“监督岗”、“大课堂”功能，最终实现党委满意、代表满意、选民满意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大代表履职平台</w:t>
            </w:r>
          </w:p>
        </w:tc>
      </w:tr>
      <w:tr>
        <w:trPr>
          <w:trHeight w:val="8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先进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简要事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备注</w:t>
            </w:r>
          </w:p>
        </w:tc>
      </w:tr>
      <w:tr>
        <w:trPr>
          <w:trHeight w:val="32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忻城县马泗乡人大代表履职活动中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按照六有标准要求，建好活动阵地，建有产业发展基地和党史教育基地；紧扣巩固拓展脱贫攻坚成果同乡村振兴有效衔接，为群众解决实际问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，累计带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5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8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贫困户脱贫。推动简单问题现场办理，解决问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6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件。重大问题跟踪办好，运用五级人大代表民生监督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用平台，申请到中央专项资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治理矿业环境污染治理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大代表履职平台</w:t>
            </w:r>
          </w:p>
        </w:tc>
      </w:tr>
      <w:tr>
        <w:trPr>
          <w:trHeight w:val="3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山市岭南镇里兰矿社区人大代表联络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合山市九届人大六次、七次和八次会议上牵头提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建议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建议被列为市人大常委会的重点督办建议，并于当年完成办理。另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建议目前也得到了相关部门的答复。每年组织人大代表开展主题活动，利用人大民生监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用平台，及时把突出问题上传到来宾市五级人大代表民生监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用平台自动流转至相应业务部门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大代表履职平台</w:t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left"/>
        <w:textAlignment w:val="center"/>
        <w:rPr>
          <w:rFonts w:ascii="Times New Roman" w:hAnsi="Times New Roman" w:eastAsia="黑体;SimHei" w:cs="Times New Roman"/>
          <w:sz w:val="10"/>
        </w:rPr>
      </w:pPr>
      <w:r>
        <w:rPr>
          <w:rFonts w:eastAsia="黑体;SimHei" w:cs="Times New Roman" w:ascii="Times New Roman" w:hAnsi="Times New Roman"/>
          <w:sz w:val="10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160"/>
        <w:jc w:val="left"/>
        <w:textAlignment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160"/>
        <w:jc w:val="left"/>
        <w:textAlignment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before="0" w:after="156"/>
        <w:jc w:val="left"/>
        <w:textAlignment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4"/>
        </w:rPr>
        <w:t>二、</w:t>
      </w:r>
      <w:r>
        <w:rPr>
          <w:rFonts w:ascii="Times New Roman" w:hAnsi="Times New Roman" w:cs="Times New Roman" w:eastAsia="黑体;SimHei"/>
          <w:sz w:val="24"/>
        </w:rPr>
        <w:t>全区人大代表工作</w:t>
      </w:r>
      <w:r>
        <w:rPr>
          <w:rFonts w:ascii="Times New Roman" w:hAnsi="Times New Roman" w:cs="Times New Roman" w:eastAsia="黑体;SimHei"/>
          <w:sz w:val="24"/>
        </w:rPr>
        <w:t>先进个人</w:t>
      </w:r>
      <w:r>
        <w:rPr>
          <w:rFonts w:eastAsia="黑体;SimHei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709"/>
        <w:gridCol w:w="709"/>
        <w:gridCol w:w="850"/>
        <w:gridCol w:w="1134"/>
        <w:gridCol w:w="888"/>
        <w:gridCol w:w="4053"/>
        <w:gridCol w:w="846"/>
      </w:tblGrid>
      <w:tr>
        <w:trPr>
          <w:trHeight w:val="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工作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职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简要事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备注</w:t>
            </w:r>
          </w:p>
        </w:tc>
      </w:tr>
      <w:tr>
        <w:trPr>
          <w:trHeight w:val="3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黄文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壮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象州县寺村镇大井村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党总支部书记、村委主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  <w:tab w:val="left" w:pos="6440" w:leader="none"/>
                <w:tab w:val="left" w:pos="7660" w:leader="none"/>
                <w:tab w:val="left" w:pos="8320" w:leader="none"/>
                <w:tab w:val="left" w:pos="8980" w:leader="none"/>
                <w:tab w:val="left" w:pos="9460" w:leader="none"/>
                <w:tab w:val="left" w:pos="9980" w:leader="none"/>
              </w:tabs>
              <w:snapToGrid w:val="false"/>
              <w:spacing w:lineRule="exact" w:line="360"/>
              <w:ind w:firstLine="480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黄文鲜，作为一名基层人大代表，结合工作性质充分利用时间走访选民，征求群众意见建议，并坚持对提出的建议进行跟踪督办，做到问题不解决不撒手，群众不满意不收兵，用自己的才智、热情在自己的岗位上，聚焦人民群众所思所盼所愿，紧跟党和国家发展脚步，履职行权，努力完成人民赋予的光荣使命，争做人民满意的人大代表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代表</w:t>
            </w:r>
          </w:p>
        </w:tc>
      </w:tr>
      <w:tr>
        <w:trPr>
          <w:trHeight w:val="3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韦  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兴宾区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水利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副局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  <w:tab w:val="left" w:pos="6440" w:leader="none"/>
                <w:tab w:val="left" w:pos="7660" w:leader="none"/>
                <w:tab w:val="left" w:pos="8320" w:leader="none"/>
                <w:tab w:val="left" w:pos="8980" w:leader="none"/>
                <w:tab w:val="left" w:pos="9460" w:leader="none"/>
                <w:tab w:val="left" w:pos="9980" w:leader="none"/>
              </w:tabs>
              <w:snapToGrid w:val="false"/>
              <w:spacing w:lineRule="exact" w:line="380"/>
              <w:ind w:firstLine="48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坚持奋战在水利工作一线，全力打赢脱贫攻坚安全饮水战役，一心为群众解决用水难题，全力抓好水利工程建设和防汛抗旱，用行动践行新时代水利精神，用心用情“写”好新时代水利“水文章”，争做新时代实干担当的水利</w:t>
            </w: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人。韦兰同志工作成绩突出，群众满意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代表</w:t>
            </w:r>
          </w:p>
        </w:tc>
      </w:tr>
      <w:tr>
        <w:trPr>
          <w:trHeight w:val="4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郭以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壮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宣县黄茆镇上额村村民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党总支部书记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村民委主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助推乡村振兴，改善民居环境和抓好疫情防控等工作上，充分发挥村级党组织的领导核心作用和党员代表的先锋模范作用，争取各方面资金改善村基础设施，上额村先后被评为全国文明村、自治区五星级农村基层党组织、全国民主法治示范村。郭以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获评“自治区劳动模范”称号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获评“自治区优秀党务工作者”称号；获评“自治区五星级党组织书记”等称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表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工作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职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简要事迹（</w:t>
            </w:r>
            <w:r>
              <w:rPr>
                <w:rFonts w:eastAsia="黑体;SimHei" w:cs="Times New Roman" w:ascii="Times New Roman" w:hAnsi="Times New Roman"/>
                <w:bCs/>
                <w:sz w:val="24"/>
              </w:rPr>
              <w:t>150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字以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备注</w:t>
            </w:r>
          </w:p>
        </w:tc>
      </w:tr>
      <w:tr>
        <w:trPr>
          <w:trHeight w:val="4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庞桂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瑶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秀瑶族自治县长垌乡长垌村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总支部书记、村委主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完善人大代表联络站各项规章制度，畅通民意渠道，倾听群众诉求，为人民发声，切实解决群众诉求；坚持党建引领，带领长垌村委聚焦精准扶贫精准脱贫，实施“一建双培”工程，村集体经济实现跨越式发展，全村持续发展杉树、茶叶、柑橘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中草药的“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+1”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特色产业，培育发展灵芝、香菇、木耳新兴产业，产业变强、村集体经济变壮、群众腰包变鼓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礼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  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山市岭南镇公共文化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遵守宪法、法律、党纪、政纪，积极履行代表职责、参加“四问四促”活动，密切联系选民，反映群众呼声和要求，为群众排忧解难、办实事，并提出议案、建议，出色完成人大代表的履职任务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被来宾市人民代表大会常务委员会评为“四问四促”优秀个人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代表</w:t>
            </w:r>
          </w:p>
        </w:tc>
      </w:tr>
      <w:tr>
        <w:trPr>
          <w:trHeight w:val="4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覃泽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壮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来宾市兴宾区小平阳镇委员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平阳镇党委书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打造</w:t>
            </w: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4"/>
              </w:rPr>
              <w:t>党建示范点</w:t>
            </w: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4"/>
              </w:rPr>
              <w:t>个，整顿后进党组织</w:t>
            </w: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4"/>
              </w:rPr>
              <w:t>个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扎实抓好脱贫攻坚，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接受国家等检查获肯定，荣获兴宾区奖励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；完成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“旱改水”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万亩建设，成为市级标杆；抓好乡村风貌改造提升工作，完成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个村风貌改造提升并通过自治区验收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打造人大代表村级联络站，服务好自治区党委常委、统战部部长农生文到小平阳开展主题活动，并获得充分肯定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代表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工作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职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简要事迹（</w:t>
            </w:r>
            <w:r>
              <w:rPr>
                <w:rFonts w:eastAsia="黑体;SimHei" w:cs="Times New Roman" w:ascii="Times New Roman" w:hAnsi="Times New Roman"/>
                <w:bCs/>
                <w:sz w:val="24"/>
              </w:rPr>
              <w:t>150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字以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备注</w:t>
            </w:r>
          </w:p>
        </w:tc>
      </w:tr>
      <w:tr>
        <w:trPr>
          <w:trHeight w:val="4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运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宾市人大常委会选举联络工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01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好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和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市县乡人大换届选举日常工作。起草各种文件材料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多件（篇），到各（市、区）</w:t>
            </w:r>
            <w:r>
              <w:rPr>
                <w:rFonts w:eastAsia="仿宋_GB2312;仿宋"/>
                <w:sz w:val="24"/>
              </w:rPr>
              <w:t>帮助</w:t>
            </w:r>
            <w:r>
              <w:rPr>
                <w:rFonts w:ascii="仿宋_GB2312;仿宋" w:hAnsi="仿宋_GB2312;仿宋" w:eastAsia="仿宋_GB2312;仿宋"/>
                <w:sz w:val="24"/>
              </w:rPr>
              <w:t>举办选举业务培训班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期。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抓好代表培训工作，</w:t>
            </w:r>
            <w:r>
              <w:rPr>
                <w:rFonts w:ascii="仿宋_GB2312;仿宋" w:hAnsi="仿宋_GB2312;仿宋" w:eastAsia="仿宋_GB2312;仿宋"/>
                <w:sz w:val="24"/>
              </w:rPr>
              <w:t>连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组织优秀代表履职平台、代表小组负责人到市外、区外学习培训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抓好代表建议</w:t>
            </w:r>
            <w:r>
              <w:rPr>
                <w:rFonts w:eastAsia="仿宋_GB2312;仿宋"/>
                <w:sz w:val="24"/>
              </w:rPr>
              <w:t>办理工作。</w:t>
            </w:r>
            <w:r>
              <w:rPr>
                <w:rFonts w:ascii="仿宋_GB2312;仿宋" w:hAnsi="仿宋_GB2312;仿宋" w:eastAsia="仿宋_GB2312;仿宋"/>
                <w:sz w:val="24"/>
              </w:rPr>
              <w:t>及时交办会议期间代表建议，主动做好服务 “集中督办”、 “跟踪督办”、 “重点督办”工作，推动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  <w:shd w:fill="FFFFFF" w:val="clear"/>
              </w:rPr>
              <w:t>建议办理质量提高。抓好代表履职平台建设，组织开展主题活动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服务人大代表履职相关机构工作人员</w:t>
            </w:r>
          </w:p>
        </w:tc>
      </w:tr>
      <w:tr>
        <w:trPr>
          <w:trHeight w:val="3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梁  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来宾市兴宾区寺山镇人民代表大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席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始终紧紧围绕党委工作部署，勤勉履职，开拓创新，推动寺山镇人大工作迈上新台阶。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，寺山镇人大主席团被评为来宾市代表建议办理工作先进单位，大本村联络站被评为来宾市先进人大代表联络站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本村人大代表小组被评为来宾市“四问四促”活动优秀代表小组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梁朔被评为来宾市“四问四促”活动优秀个人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服务人大代表履职相关机构工作人员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陈泽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壮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宣县人民代表大会常务委员会选举联络工作委员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人大业务工作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编制</w:t>
            </w:r>
            <w:r>
              <w:rPr>
                <w:rFonts w:ascii="仿宋_GB2312;仿宋" w:hAnsi="仿宋_GB2312;仿宋" w:eastAsia="仿宋_GB2312;仿宋"/>
                <w:sz w:val="24"/>
              </w:rPr>
              <w:t>完成五次县人代会会议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议程、日程、主持词及全部的会议文件，起草好决议，</w:t>
            </w:r>
            <w:r>
              <w:rPr>
                <w:rFonts w:ascii="仿宋_GB2312;仿宋" w:hAnsi="仿宋_GB2312;仿宋" w:eastAsia="仿宋_GB2312;仿宋"/>
                <w:sz w:val="24"/>
              </w:rPr>
              <w:t>配合完成大会选举任务。具体负责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县乡人大代表换届选举日常工作。起草各种文件材料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多件（篇），举办选举业务培训班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多人次，顺利选举新一届县人大代表</w:t>
            </w:r>
            <w:r>
              <w:rPr>
                <w:rFonts w:eastAsia="仿宋_GB2312;仿宋" w:ascii="仿宋_GB2312;仿宋" w:hAnsi="仿宋_GB2312;仿宋"/>
                <w:sz w:val="24"/>
              </w:rPr>
              <w:t>244</w:t>
            </w:r>
            <w:r>
              <w:rPr>
                <w:rFonts w:ascii="仿宋_GB2312;仿宋" w:hAnsi="仿宋_GB2312;仿宋" w:eastAsia="仿宋_GB2312;仿宋"/>
                <w:sz w:val="24"/>
              </w:rPr>
              <w:t>名、乡级人大代表</w:t>
            </w:r>
            <w:r>
              <w:rPr>
                <w:rFonts w:eastAsia="仿宋_GB2312;仿宋" w:ascii="仿宋_GB2312;仿宋" w:hAnsi="仿宋_GB2312;仿宋"/>
                <w:sz w:val="24"/>
              </w:rPr>
              <w:t>757</w:t>
            </w:r>
            <w:r>
              <w:rPr>
                <w:rFonts w:ascii="仿宋_GB2312;仿宋" w:hAnsi="仿宋_GB2312;仿宋" w:eastAsia="仿宋_GB2312;仿宋"/>
                <w:sz w:val="24"/>
              </w:rPr>
              <w:t>名。所负责的人大代表工作多次得到自治区、来宾市的表彰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人大代表履职相关机构工作人员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工作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职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简要事迹（</w:t>
            </w:r>
            <w:r>
              <w:rPr>
                <w:rFonts w:eastAsia="黑体;SimHei" w:cs="Times New Roman" w:ascii="Times New Roman" w:hAnsi="Times New Roman"/>
                <w:bCs/>
                <w:sz w:val="24"/>
              </w:rPr>
              <w:t>150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字以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备注</w:t>
            </w:r>
          </w:p>
        </w:tc>
      </w:tr>
      <w:tr>
        <w:trPr>
          <w:trHeight w:val="4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韦丽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山市人大常委会选举联络工作委员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刻苦钻研，能熟练运用相关法律法规，成为业务上的行家里手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爱岗敬业，热心为人大代表服务，推动代表履职，统筹安排代表建议交办督办工作，组织开展代表培训，为代表履职提供有效平台，得到了人大代表的充分肯定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尽职尽责，踏实做好本职工作，推动完成人大换届选举工作，依法做好选举和人事任免工作，为人大及其常委会依法行使选举任免权当好参谋助手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务人大代表履职相关机构工作人员</w:t>
            </w:r>
          </w:p>
        </w:tc>
      </w:tr>
      <w:tr>
        <w:trPr>
          <w:trHeight w:val="3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蓝建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壮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来宾市忻城县古蓬镇板内村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党总支部书记、村委主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蓝建民同志自担任人大代表以来，始终牢记全心全意为人民服务的宗旨，带着人大代表的使命与担当，经常走访联系选民，听取和反映他们的意见和要求，努力为人民服务。在他的带领下，板内村饮水安全工程、屯路巷道改造硬化、机耕路建设、村屯便民路灯与文化基础设施等的到了改善，全村贫困发生率将至零，村经济从不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发展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多万元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务人大代表履职相关机构工作人员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梁柏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瑶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秀瑶族自治县人大常委会选举联络与教科文卫工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01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加大代表培训力度，提升代表履职能力。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以来，共组织代表参加各种培训班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期，培训代表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4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多人次。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  <w:shd w:fill="FFFFFF" w:val="clear"/>
              </w:rPr>
              <w:t>抓好代表履职平台建设，组织开展主题活动。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及时交办代表建议、探索和改进代表建议办理新机制，提高限时办结率、代表面商率、办理满意率、问题解决率，促进实际问题的解决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务人大代表履职相关机构工作人员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jc w:val="left"/>
      <w:textAlignment w:val="baseline"/>
    </w:pPr>
    <w:rPr>
      <w:rFonts w:ascii="Times New Roman" w:hAnsi="Times New Roman" w:cs="Times New Roman"/>
      <w:color w:val="000000"/>
      <w:kern w:val="0"/>
      <w:sz w:val="24"/>
      <w:szCs w:val="22"/>
    </w:rPr>
  </w:style>
  <w:style w:type="paragraph" w:styleId="Style16">
    <w:name w:val="_Style 1"/>
    <w:basedOn w:val="Normal"/>
    <w:qFormat/>
    <w:pPr/>
    <w:rPr>
      <w:rFonts w:ascii="等线;微软雅黑" w:hAnsi="等线;微软雅黑" w:eastAsia="等线;微软雅黑" w:cs="等线;微软雅黑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9:00Z</dcterms:created>
  <dc:creator>Administrator</dc:creator>
  <dc:description/>
  <cp:keywords/>
  <dc:language>en-US</dc:language>
  <cp:lastModifiedBy>Administrator</cp:lastModifiedBy>
  <cp:lastPrinted>2021-12-23T11:21:00Z</cp:lastPrinted>
  <dcterms:modified xsi:type="dcterms:W3CDTF">2021-12-24T09:44:00Z</dcterms:modified>
  <cp:revision>35</cp:revision>
  <dc:subject/>
  <dc:title/>
</cp:coreProperties>
</file>